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righ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"/>
        <w:gridCol w:w="1756"/>
        <w:gridCol w:w="4239"/>
        <w:gridCol w:w="2494"/>
      </w:tblGrid>
      <w:tr>
        <w:trPr>
          <w:trHeight w:val="381" w:hRule="atLeast"/>
        </w:trPr>
        <w:tc>
          <w:tcPr>
            <w:tcW w:w="2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5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مز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نموذج طلب مكافأة حوافز للنشر العلمي في المجالت العالمية المصنفة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6"/>
                <w:szCs w:val="16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قم الاصدا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Rev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</w:rPr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هة المدقق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 الصفحات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tbl>
      <w:tblPr>
        <w:bidiVisual w:val="true"/>
        <w:tblW w:w="10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38"/>
        <w:gridCol w:w="1701"/>
        <w:gridCol w:w="571"/>
        <w:gridCol w:w="1697"/>
        <w:gridCol w:w="1276"/>
        <w:gridCol w:w="1988"/>
      </w:tblGrid>
      <w:tr>
        <w:trPr/>
        <w:tc>
          <w:tcPr>
            <w:tcW w:w="10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علومات تعبأ من قبل الباحث الرئيس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م المتق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دم بالطلب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تاريخ تقديم الطلب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لكل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  <w:tab/>
              <w:tab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قس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ـــــــــــــــــــــــ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219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219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8"/>
                <w:szCs w:val="8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8"/>
                <w:szCs w:val="8"/>
                <w:rtl w:val="true"/>
                <w:lang w:bidi="ar-JO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JO"/>
        </w:rPr>
      </w:r>
    </w:p>
    <w:tbl>
      <w:tblPr>
        <w:bidiVisual w:val="true"/>
        <w:tblW w:w="11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4"/>
      </w:tblGrid>
      <w:tr>
        <w:trPr/>
        <w:tc>
          <w:tcPr>
            <w:tcW w:w="1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993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خاطبة</w:t>
            </w:r>
          </w:p>
        </w:tc>
      </w:tr>
      <w:tr>
        <w:trPr>
          <w:trHeight w:val="1279" w:hRule="atLeast"/>
        </w:trPr>
        <w:tc>
          <w:tcPr>
            <w:tcW w:w="11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bookmarkStart w:id="0" w:name="_Hlk65484095"/>
            <w:bookmarkEnd w:id="0"/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اذ الدكتور عميد البحث العلمي والدراسات العليا</w:t>
            </w:r>
          </w:p>
          <w:p>
            <w:pPr>
              <w:pStyle w:val="Normal"/>
              <w:ind w:left="0" w:right="99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ية طيبة وبعد ،،،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bookmarkStart w:id="1" w:name="_Hlk65484095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290830</wp:posOffset>
                      </wp:positionV>
                      <wp:extent cx="3176270" cy="3562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628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pt;margin-top:22.9pt;width:250.05pt;height:2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أرجو التكرم بالموافقة على تمديد مدة المشروع اعلاة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مدة المطلوب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</w:p>
          <w:tbl>
            <w:tblPr>
              <w:bidiVisual w:val="true"/>
              <w:tblW w:w="10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0"/>
            </w:tblGrid>
            <w:tr>
              <w:trPr/>
              <w:tc>
                <w:tcPr>
                  <w:tcW w:w="1078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u w:val="single"/>
                      <w:rtl w:val="true"/>
                    </w:rPr>
                    <w:t>مبررات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u w:val="single"/>
                      <w:rtl w:val="true"/>
                    </w:rPr>
                    <w:t>التمديد</w:t>
                  </w:r>
                  <w:r>
                    <w:rPr>
                      <w:rFonts w:cs="Arabic Transparent"/>
                      <w:b/>
                      <w:bCs/>
                      <w:u w:val="single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1078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78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78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78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ind w:left="1308" w:right="99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فضلوا بقبول فائق الاحترام،،،،،،</w:t>
            </w:r>
          </w:p>
          <w:p>
            <w:pPr>
              <w:pStyle w:val="Normal"/>
              <w:ind w:left="1308" w:right="993" w:hanging="0"/>
              <w:jc w:val="righ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قدم الطلب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الباحث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رئيس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س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باحث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دائر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بحث العلمي والدراسات العلي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908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اريخ انتهاء البحث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105410</wp:posOffset>
                      </wp:positionV>
                      <wp:extent cx="100330" cy="908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95pt;margin-top:8.3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116840</wp:posOffset>
                      </wp:positionV>
                      <wp:extent cx="100330" cy="908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9.45pt;margin-top:9.2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هل تم تمدي البحث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نعم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لا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ت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ريخ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تهاء التمدي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plified Arabic"/>
                <w:rtl w:val="true"/>
              </w:rPr>
              <w:t xml:space="preserve">      </w:t>
            </w:r>
            <w:r>
              <w:rPr>
                <w:rtl w:val="true"/>
              </w:rPr>
              <w:t>رأي عميد البحث العلمي والدراسات العليا</w:t>
            </w:r>
            <w:r>
              <w:rPr>
                <w:rtl w:val="true"/>
              </w:rPr>
              <w:tab/>
            </w:r>
          </w:p>
          <w:tbl>
            <w:tblPr>
              <w:bidiVisual w:val="true"/>
              <w:tblW w:w="10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9"/>
            </w:tblGrid>
            <w:tr>
              <w:trPr/>
              <w:tc>
                <w:tcPr>
                  <w:tcW w:w="1062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6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144145</wp:posOffset>
                      </wp:positionV>
                      <wp:extent cx="100330" cy="9080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35pt;margin-top:11.35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25035</wp:posOffset>
                      </wp:positionH>
                      <wp:positionV relativeFrom="paragraph">
                        <wp:posOffset>114300</wp:posOffset>
                      </wp:positionV>
                      <wp:extent cx="100330" cy="9080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2.05pt;margin-top:9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284480</wp:posOffset>
                      </wp:positionV>
                      <wp:extent cx="3176270" cy="35623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628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7pt;margin-top:22.4pt;width:250.05pt;height:2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وافق ويعرض على مجلس البحث العلم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ير موافق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ind w:left="0" w:right="171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171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يد البحث العلمي والدراسات العليا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...................................................................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b/>
      <w:bCs w:val="false"/>
      <w:sz w:val="40"/>
      <w:szCs w:val="4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13:00Z</dcterms:created>
  <dc:creator>ahaija</dc:creator>
  <dc:description/>
  <cp:keywords/>
  <dc:language>en-US</dc:language>
  <cp:lastModifiedBy>Mohammad Atef Al-Salameen</cp:lastModifiedBy>
  <cp:lastPrinted>2024-07-30T08:40:00Z</cp:lastPrinted>
  <dcterms:modified xsi:type="dcterms:W3CDTF">2024-08-20T11:13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